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15418" w:hRule="atLeast"/>
        </w:trPr>
        <w:tc>
          <w:tcPr>
            <w:tcW w:w="11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.,  ……. de…………………………. de 20.…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20"/>
              </w:rPr>
              <w:t xml:space="preserve">           </w:t>
            </w:r>
            <w:r>
              <w:rPr>
                <w:sz w:val="20"/>
              </w:rPr>
              <w:t>(localidad)</w:t>
              <w:tab/>
              <w:tab/>
              <w:t xml:space="preserve">               (fecha)                 </w:t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la Agencia de Recaudació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la Provincia de Buenos Air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</w:rPr>
              <w:t xml:space="preserve">Asunto: CESE RETROACTIV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 xml:space="preserve">El que suscribe: ………………...................................................................................................................................................., en carácter de Titular / Apoderado / Representante </w:t>
            </w:r>
            <w:r>
              <w:rPr>
                <w:i/>
                <w:sz w:val="20"/>
              </w:rPr>
              <w:t>(tachar lo que no corresponda)</w:t>
            </w:r>
            <w:r>
              <w:rPr>
                <w:sz w:val="20"/>
              </w:rPr>
              <w:t xml:space="preserve">, acreditando mi identidad con ……… Nro.…….........…………. y Nro. de CUIT / CUIL / CDI ____-______________-_____, tengo el agrado de dirigirme a Usted a fin de solicitar el Cese Retroactivo de mi inscripción como sujeto pasivo del impuesto sobre los Ingresos Brutos en la provincia de Buenos Aires, conforme los antecedentes que se detallan a continuación: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DENTIFICACIÓN DEL CONTRIBUYENTE Y FECHA DE CES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tbl>
            <w:tblPr>
              <w:tblW w:w="10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4"/>
              <w:gridCol w:w="5154"/>
              <w:gridCol w:w="2410"/>
            </w:tblGrid>
            <w:tr>
              <w:trPr>
                <w:trHeight w:val="302" w:hRule="atLeast"/>
              </w:trPr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IT</w:t>
                  </w:r>
                </w:p>
              </w:tc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NOMBRE Y APELLIDO / RAZÓN SOCIAL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echa REAL DE CESE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------/------------------------/-------</w:t>
                  </w:r>
                </w:p>
              </w:tc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-------/--------/------------</w:t>
                  </w:r>
                </w:p>
              </w:tc>
            </w:tr>
          </w:tbl>
          <w:p>
            <w:pPr>
              <w:pStyle w:val="Prrafodelista"/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ECHOS </w:t>
            </w:r>
            <w:r>
              <w:rPr>
                <w:i/>
                <w:sz w:val="20"/>
              </w:rPr>
              <w:t>(que fundamentan la solicitud)</w:t>
            </w:r>
          </w:p>
          <w:p>
            <w:pPr>
              <w:pStyle w:val="Normal"/>
              <w:tabs>
                <w:tab w:val="clear" w:pos="708"/>
                <w:tab w:val="left" w:pos="10951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UE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Como prueba adjunto la siguiente documentación: </w:t>
            </w:r>
            <w:r>
              <w:rPr>
                <w:i/>
                <w:sz w:val="20"/>
              </w:rPr>
              <w:t>(Tildar lo que correspond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ocumento único o Pasaporte.</w:t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nstancia de Datos Registrales de AFIP (PDF).</w:t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nstancia de baja de habilitación municipal.</w:t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Baja definitiva de la matrícula profesional.</w:t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Formulario de baja en el Impuesto sobre los IIBB (R-445, R-246 o R-119) o CM02 de CM.</w:t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cta de defunción.</w:t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nstancia de inscripción en el Impuesto sobre los Ingresos Brutos y acreditación de domicilio de otra jurisdicción.</w:t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Otra documentación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117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0"/>
              </w:rPr>
              <w:t xml:space="preserve">DOMICILIO FISCAL / DOMICILIO CONSTITUIDO: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alle: ………………………………………………………………  Nro.: …………... Piso: ……...Dpto.: ………..… Torre: ……….... Código Postal: ……………..……...…. de la localidad de: …………………………………………  Partido de: ..……………………………………….… Provincia: ……………………………………………….…….….</w:t>
            </w:r>
          </w:p>
          <w:p>
            <w:pPr>
              <w:pStyle w:val="Normal"/>
              <w:tabs>
                <w:tab w:val="clear" w:pos="708"/>
                <w:tab w:val="left" w:pos="10922" w:leader="none"/>
              </w:tabs>
              <w:spacing w:lineRule="auto" w:line="240" w:before="0" w:after="0"/>
              <w:rPr/>
            </w:pPr>
            <w:r>
              <w:rPr>
                <w:sz w:val="20"/>
              </w:rPr>
              <w:t xml:space="preserve">Otro dato de contacto </w:t>
            </w:r>
            <w:r>
              <w:rPr>
                <w:i/>
                <w:sz w:val="20"/>
              </w:rPr>
              <w:t>(se sugiere indicar teléfono y casilla de correo electrónico)</w:t>
            </w:r>
            <w:r>
              <w:rPr>
                <w:sz w:val="20"/>
              </w:rPr>
              <w:t>: …………………………………………………………………….…………….. ……………………………………………………………………………………………………………………..………………………………………….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0"/>
              </w:rPr>
              <w:t xml:space="preserve">APODERADO/ REPRESENTANTE </w:t>
            </w:r>
            <w:r>
              <w:rPr>
                <w:i/>
                <w:sz w:val="20"/>
              </w:rPr>
              <w:t>(si corresponde):</w:t>
            </w:r>
            <w:r>
              <w:rPr>
                <w:b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867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 acredita mi apoderamiento / representación por medio de: ..…………………………………………………………………………………………………………...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………………………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2065</wp:posOffset>
                      </wp:positionV>
                      <wp:extent cx="6712585" cy="789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12585" cy="789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</w:rPr>
                                    <w:t>Declaro que los datos consignados en el presente son correctos, y manifiesto expresamente no haber falseado ni omitido dato alguno, siendo fiel expresión de la verdad. Asimismo, me comprometo a regularizar toda aquella deuda proveniente del Impuesto sobre los Ingresos Brutos, en mi condición de contribuyente y de agente de recaudación -según corresponda-, devengadas durante el plazo que me haya encontrar en actividad, declarando poseer facultades suficientes para hacerl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28.55pt;height:62.2pt;mso-wrap-distance-left:9.05pt;mso-wrap-distance-right:9.05pt;mso-wrap-distance-top:0pt;mso-wrap-distance-bottom:0pt;margin-top:0.95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</w:rPr>
                              <w:t>Declaro que los datos consignados en el presente son correctos, y manifiesto expresamente no haber falseado ni omitido dato alguno, siendo fiel expresión de la verdad. Asimismo, me comprometo a regularizar toda aquella deuda proveniente del Impuesto sobre los Ingresos Brutos, en mi condición de contribuyente y de agente de recaudación -según corresponda-, devengadas durante el plazo que me haya encontrar en actividad, declarando poseer facultades suficientes para hacerlo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Sin más, saludo Atentamente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</w:rPr>
              <w:t xml:space="preserve">                                                                                                              </w:t>
            </w: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(Firma y Aclaració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sinlinea">
    <w:name w:val="texto sin linea"/>
    <w:basedOn w:val="Normal"/>
    <w:qFormat/>
    <w:pPr>
      <w:spacing w:lineRule="auto" w:line="240" w:before="120" w:after="10"/>
    </w:pPr>
    <w:rPr>
      <w:rFonts w:ascii="Arial" w:hAnsi="Arial" w:cs="Arial"/>
      <w:sz w:val="18"/>
      <w:szCs w:val="1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50:00Z</dcterms:created>
  <dc:creator>Gonzalez Lautaro Alexis</dc:creator>
  <dc:description/>
  <cp:keywords/>
  <dc:language>en-US</dc:language>
  <cp:lastModifiedBy>Guillermo Morgavi</cp:lastModifiedBy>
  <cp:lastPrinted>2019-11-15T16:33:00Z</cp:lastPrinted>
  <dcterms:modified xsi:type="dcterms:W3CDTF">2022-05-19T11:50:00Z</dcterms:modified>
  <cp:revision>2</cp:revision>
  <dc:subject/>
  <dc:title/>
</cp:coreProperties>
</file>